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@�@�M���h�����̂s�h�e��W �` �m��.�P �`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`��@�M���h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\�t�g�E�F�A�R���N�V�����S�ɉ��</w:t>
      </w:r>
      <w:r>
        <w:rPr/>
        <w:t>債���</w:t>
      </w:r>
      <w:r>
        <w:rPr/>
        <w:t>S�_�̊G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_���A�s�n�v�m�r�@�o�`�h�m�s��g�p���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e�k�n�v�d�q�D�s�h�e�@�`�@�Q�T�U�F�E�p���b�g�L��@�`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Ԃ̏�ɍ������̎q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͂X�P�N�S���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i�����͂R�Q�j�F�A�l���̓p���b�g�����̂P�U�F���[�h�ō</w:t>
      </w:r>
      <w:r>
        <w:rPr/>
        <w:t>쐬���</w:t>
      </w:r>
      <w:r>
        <w:rPr/>
        <w:t>A�f�d�`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ŏd�˂ĕ\��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n�C�p�[�X�|�b�g�Ŕw�i���p���b�g�f�[�^�t�̂Q�T�U�F�ɕϊ����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̊G������h�</w:t>
      </w:r>
      <w:r>
        <w:rPr/>
        <w:t>蒼����</w:t>
      </w:r>
      <w:r>
        <w:rPr/>
        <w:t>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q�̃��f���́A�����gabitat�Ŏ���Ă��</w:t>
      </w:r>
      <w:r>
        <w:rPr/>
        <w:t>鎇�</w:t>
      </w:r>
      <w:r>
        <w:rPr/>
        <w:t>F�̔��̏��̎q�̃w�b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Ԕ��ɍ��Ă���G��`����������̂ł�����</w:t>
      </w:r>
      <w:r>
        <w:rPr/>
        <w:t>肭�</w:t>
      </w:r>
      <w:r>
        <w:rPr/>
        <w:t>s����(^_^;)�A�O���f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p�b�`���[�N�̉Ԃ̏�ɍ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e�w�P�v��C���[�W�����̂ł����A�@���ł��</w:t>
      </w:r>
      <w:r>
        <w:rPr/>
        <w:t>傤���</w:t>
      </w:r>
      <w:r>
        <w:rPr/>
        <w:t>E�E�E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g�`�a�h�s�`�s�D�s�h�e�@�`�@�R�Q�j�F�@�`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R���S�p�ɕ`�����G�ŁA�t�@�C�����̂Ƃ���gabitat�</w:t>
      </w:r>
      <w:r>
        <w:rPr/>
        <w:t>֘</w:t>
      </w:r>
      <w:r>
        <w:rPr/>
        <w:t>A�ŁA�F�l�̃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�`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Ɗy�����G�ɂ���������̂ł����A�l�������Ɩ��Ȋ��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B�i�O���g�̐l����`���Ȃ�����</w:t>
      </w:r>
      <w:r>
        <w:rPr/>
        <w:t>ׂ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i�̕�͈Ӑ}�����ʂ�ɕ`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��[�r�[���Y�̂</w:t>
      </w:r>
      <w:r>
        <w:rPr/>
        <w:t>悤�</w:t>
      </w:r>
      <w:r>
        <w:rPr/>
        <w:t>ȃ|�v����</w:t>
      </w:r>
      <w:r>
        <w:rPr/>
        <w:t>؂</w:t>
      </w:r>
      <w:r>
        <w:rPr/>
        <w:t>��</w:t>
      </w:r>
      <w:r>
        <w:rPr/>
        <w:t>C�ɓ��Ă��</w:t>
      </w:r>
      <w:r>
        <w:rPr>
          <w:rtl w:val="true"/>
        </w:rPr>
        <w:t>܂�</w:t>
      </w:r>
      <w:r>
        <w:rPr>
          <w:rtl w:val="true"/>
        </w:rPr>
        <w:t>(^_^;)����</w:t>
      </w:r>
      <w:r>
        <w:rPr>
          <w:rtl w:val="true"/>
        </w:rPr>
        <w:t>޽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l�d�q�l�`�h�c�D�s�h�e�@�`�@�Q�T�U�F�E�p���b�g�L��@�`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ƗV�Ԑl��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ɕ`�����R�Q�j�F�̊G�̔w�i����ύX���āA�Q�T�U�F���[�h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</w:t>
      </w:r>
      <w:r>
        <w:rPr>
          <w:rtl w:val="true"/>
        </w:rPr>
        <w:t>ו</w:t>
      </w:r>
      <w:r>
        <w:rPr/>
        <w:t>��̏</w:t>
      </w:r>
      <w:r>
        <w:rPr/>
        <w:t>C��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̊G�͔w�i�̓O���f�[�V��������������̂ł����l��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Ɍ����</w:t>
      </w:r>
      <w:r>
        <w:rPr>
          <w:rtl w:val="true"/>
        </w:rPr>
        <w:t>܂</w:t>
      </w:r>
      <w:r>
        <w:rPr/>
        <w:t>���̂</w:t>
      </w:r>
      <w:r>
        <w:rPr/>
        <w:t>ŁA�_�C�r���O�̎G������ĊC���̔w�i��`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�E�E�E(^_^;)ѽ</w:t>
      </w:r>
      <w:r>
        <w:rPr>
          <w:rtl w:val="true"/>
        </w:rPr>
        <w:t>޶</w:t>
      </w:r>
      <w:r>
        <w:rPr/>
        <w:t>��</w:t>
      </w:r>
      <w:r>
        <w:rPr/>
        <w:t>û</w:t>
      </w:r>
      <w:r>
        <w:rPr>
          <w:rtl w:val="true"/>
        </w:rPr>
        <w:t>޾</w:t>
      </w:r>
      <w:r>
        <w:rPr/>
        <w:t>¼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Ɍ����Ȃ����Ƃ͂Ȃ����ǁA�u�[�C�v�̂</w:t>
      </w:r>
      <w:r>
        <w:rPr/>
        <w:t>悤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C���[�W�Ƃ��Ă͐l���͊C�̐[�����ɂ��</w:t>
      </w:r>
      <w:r>
        <w:rPr/>
        <w:t>邵�</w:t>
      </w:r>
      <w:r>
        <w:rPr/>
        <w:t>A�C�̐F��C�ɓ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�A����X�</w:t>
      </w:r>
      <w:r>
        <w:rPr/>
        <w:t>肪��������ꏊ�</w:t>
      </w:r>
      <w:r>
        <w:rPr/>
        <w:t>Ƃ��Ă͂��������ł��ˁ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l�d�q�l�`�h�c�Q�D�s�h�e�@�`�@�Q�T�U�F�E�p���b�g�L��@�`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Ɩ��</w:t>
      </w:r>
      <w:r>
        <w:rPr/>
        <w:t>邢�</w:t>
      </w:r>
      <w:r>
        <w:rPr/>
        <w:t>C�Ől����j�����</w:t>
      </w:r>
      <w:r>
        <w:rPr/>
        <w:t>悤�</w:t>
      </w:r>
      <w:r>
        <w:rPr/>
        <w:t>E�E�E�ƁA�p���b�g�</w:t>
      </w:r>
      <w:r>
        <w:rPr/>
        <w:t>𑀍</w:t>
      </w:r>
      <w:r>
        <w:rPr/>
        <w:t>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̊G���gabitat�</w:t>
      </w:r>
      <w:r>
        <w:rPr/>
        <w:t>֘</w:t>
      </w:r>
      <w:r>
        <w:rPr/>
        <w:t>A�Ȃ̂ŁA���</w:t>
      </w:r>
      <w:r>
        <w:rPr/>
        <w:t>쌠���̊</w:t>
      </w:r>
      <w:r>
        <w:rPr/>
        <w:t>֌W�ŐR���ō</w:t>
      </w:r>
      <w:r>
        <w:rPr/>
        <w:t>폜���ꂽ�ꍇ�</w:t>
      </w:r>
      <w:r>
        <w:rPr/>
        <w:t>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ɂȂ�Ắ`�^�C�g���́u��W�v���</w:t>
      </w:r>
      <w:r>
        <w:rPr>
          <w:rtl w:val="true"/>
        </w:rPr>
        <w:t>߂</w:t>
      </w:r>
      <w:r>
        <w:rPr/>
        <w:t>����̂</w:t>
      </w:r>
      <w:r>
        <w:rPr/>
        <w:t>ŁE�E�E�Ƃ������R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G�ł����A�Q�_�Ƃ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(-_-)�</w:t>
      </w:r>
      <w:r>
        <w:rPr>
          <w:rtl w:val="true"/>
        </w:rPr>
        <w:t>޳</w:t>
      </w:r>
      <w:r>
        <w:rPr/>
        <w:t>ӵ�</w:t>
      </w:r>
      <w:r>
        <w:rPr/>
        <w:t>ܶ</w:t>
      </w:r>
      <w:r>
        <w:rPr>
          <w:rtl w:val="true"/>
        </w:rPr>
        <w:t>޾</w:t>
      </w:r>
      <w:r>
        <w:rPr/>
        <w:t>�</w:t>
      </w:r>
      <w:r>
        <w:rPr/>
        <w:t>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������</w:t>
      </w:r>
      <w:r>
        <w:rPr>
          <w:rtl w:val="true"/>
        </w:rPr>
        <w:t>܂</w:t>
      </w:r>
      <w:r>
        <w:rPr/>
        <w:t>�����</w:t>
      </w:r>
      <w:r>
        <w:rPr/>
        <w:t>A�m�h�e�̂m�`�`�O�P�U�S�R�</w:t>
      </w:r>
      <w:r>
        <w:rPr>
          <w:rtl w:val="true"/>
        </w:rPr>
        <w:t>܂</w:t>
      </w:r>
      <w:r>
        <w:rPr/>
        <w:t>Ń��[�����Ă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o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abitat�̗F�l�ł��G�`�����Ԃ̂��������A�t���R���ɉ��</w:t>
      </w:r>
      <w:r>
        <w:rPr/>
        <w:t>債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Ă��������ˁ`��@(*^_^*)į���ɼ���</w:t>
      </w:r>
      <w:r>
        <w:rPr>
          <w:rtl w:val="true"/>
        </w:rPr>
        <w:t>޽</w:t>
      </w:r>
      <w:r>
        <w:rPr/>
        <w:t>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M���h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